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other LZRW based 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1.26 (10 Dec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4 Zdenek Kabe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kMASH is (C) Copyright 1994 by Zdenek Kabel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may be freely distributed, as long as it is kep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complete, and unmodified form.  It may not be distributed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commercial package of any kind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kMASH is distributed in the hope that it will be useful, bu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; without even the implied warranty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e directory libs:compressors does exist and then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.library to libs:compressors.  You also need to have the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it is available from several sources including Fis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kMASH is an XPK compression sublibrary whose main purpose is to b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runch and have excelent crunch factor.  The sublib is using L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but uses special method in writing matches...  Also have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- hashing uses a lot of memory - 128KB, but when the memory is 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duce size down upto 4KB, but it will be very very slow.  Buffer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B.  Default chunk size is 64KB.  Decompresion is very very fast. 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eval method in searching matches - look in the source if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is means, also if you want to know more about this program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everything down, but only in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library has several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        Strings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- 9        1       ;for OnTheFly compres (but rake is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19        2       ;fast but not excelent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-29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-39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-49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-59        32      ;good speed, goo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-69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-79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-89        256     ;usualy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-99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   1024    ;the best,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ums shows how many matches should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re searched strings - the better results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: I've been using this version 1.16 for two months and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f you want to improve it - send me copy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fot this version is not released, if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me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'll do some improvements later, but for now I don't hav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compression is OK, but compression is ugly slow, 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ward for fas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benchmark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on a A3000/30/25 with 2MB ChipMem and 4MB SCRAM [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 benchmark system] by XBench using AmigaVision [594712 by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h.000   594712 332652 44.1%      8.59   69233      1.47  40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010   594712 329784 44.6%      9.04   65786      1.46  40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020   594712 326056 45.2%      9.75   60996      1.46  40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030   594712 322496 45.8%     10.93   54410      1.44  4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040   594712 319540 46.3%     12.75   46644      1.44  4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050   594712 317128 46.7%     15.60   38122      1.43  4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060   594712 315572 47.0%     19.91   29870      1.42  4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070   594712 314684 47.1%     26.02   22855      1.42  4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080   594712 314324 47.2%     33.75   17621      1.42  4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090   594712 314096 47.2%     45.13   13177      1.42  4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100   594712 313908 47.3%     65.42    9090      1.42  4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5</w:t>
        <w:tab/>
        <w:t>Many errors, the biggest problem was bad writing of bit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7</w:t>
        <w:tab/>
        <w:t>Most of errors has been debu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8   Last byte has not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   On the first look normaly working version of the sub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hash table - size 64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  The big improvement in memory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is allocated before each chunk compresion and de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chunk is compressed (usefull if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ram.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  Hash size was increased from 64KB to 128KB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5  Hash is allocated dynamicaly - when is large memory free - larg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. Starting with 128KB, 64KB, 32KB, .... ,51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5  Seems to work perfectly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6  I suppose last bug has been removed - value of register 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not saved on return. Also most of long word instru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rewritten to word oriented instructions (useful for MC68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public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6  Several speed up improvements - decompression goes about 50 kB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enek Kab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cna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asske Mezi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7 01 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kabi/informatics.muni.cz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